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06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5851-2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вкунова Олега Павловича, … года рождения, место рождения: …, место работы: неизвестно, место жительства: …, ИНН …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3290022164 от 29.03.2024 года  по ч.2 ст. 12.9 Кодекса РФ об административных правонарушениях, вступившим в законную силу 09.04.2024, Шевкунов О.П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Шевкунов О.П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Шевкунов О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месте и времени рассмотрения дела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евкунова О.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Шекунова О.П.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6.2024 года. Как следует из материалов дела, административный штраф был оплачен Шевкуновым О.П., 01.07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евкунова О.П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3290022164 от 29.03.2024 года  по ч.2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22.07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евкунову О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евкунова Олега Павл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  <w:sz w:val="24"/>
          <w:szCs w:val="24"/>
        </w:rPr>
        <w:t>0412365400475011062420171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6__»___09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06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